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БИРАТЕЛЬНЫЕ УЧАСТКИ, УЧАСТКИ РЕФЕРЕНДУМА,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НЫЕ НА ТЕРРИТОРИИ МИХАЙЛОВСКОГО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1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Михайловка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вартал № 1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№ 5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Ленинская : дома  с № 1 «а» по № 57 и с № 2 по № 62 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армейска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лица Советская: дома №№ 17-21 ,23, 24, 26,28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Больничный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 и помещения для голосования</w:t>
      </w:r>
      <w:r>
        <w:rPr>
          <w:sz w:val="28"/>
          <w:szCs w:val="28"/>
        </w:rPr>
        <w:t>: с. Михайловка, ул. Красноармейская, 12, районный Дом культуры, тел. 2 43 3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 xml:space="preserve">село Михайловк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жная алл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али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аяков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 дома: с №1 по № 15 и  с №2 по № 16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ссури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60 лет ДОСААФ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роите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боч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олод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тузиаст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: с № 1 по № 33 и с № 2 по № 3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: дома с №1 по №31 и с №2 по №44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улок Безымянны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ревня Кирпич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Михайловка, ул. Ленинская, 38, детская юношеская спортивная  школа, тел. 2 45 6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3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4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га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бисс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вокзаль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ов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;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вартал 2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ар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убининская (без домов №1 «а», 1 «б», 1 «в»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ионе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олета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: дома с № 68 и № 71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Украинска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помещения для голосования</w:t>
      </w:r>
      <w:r>
        <w:rPr>
          <w:sz w:val="28"/>
          <w:szCs w:val="28"/>
        </w:rPr>
        <w:t>: с. Михайловка,   ул.Колхозная, 83 , администрация Михайловского сельского поселения, тел. 23159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Михайловка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 дома с №63 и №68 до конца по обе сторон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хайл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е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теп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ихоокеанская дома с № 51 по №169 и № 54 по164 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мсомол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емаыл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ружб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иран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рейских строител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Дубининская  дома №№ 1 «а», 1 «б», 1 «в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Садовы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Новое;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 и  помещения для голосования</w:t>
      </w:r>
      <w:r>
        <w:rPr>
          <w:sz w:val="28"/>
          <w:szCs w:val="28"/>
        </w:rPr>
        <w:t>: с. Михайловка, ул. Красноармейская, 33, муниципальное общеобразовательное бюджетное учреждение средняя общеобразовательная школа имени А.И. Крушанова, с. Михайловка, тел. 2 36 8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Васильевка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 избирательной комиссии и помещения для голосования: </w:t>
      </w:r>
      <w:r>
        <w:rPr>
          <w:sz w:val="28"/>
          <w:szCs w:val="28"/>
        </w:rPr>
        <w:t xml:space="preserve">с. Васильевка, ул. Ленинская, 30 а, Дом культуры, тел 5-61-41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7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Песчаное, село Зеленый Яр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Песчаное, ул. Флотская, 38, культурно-информационный центр, тел.5 5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0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Некруглово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екруглово, ул. Школьная, 2, информационно - культурный центр, тел. 5 41 3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№ 1709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Первомайское, село Родниковое, село Ленинско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и  помещения для голосования</w:t>
      </w:r>
      <w:r>
        <w:rPr>
          <w:sz w:val="28"/>
          <w:szCs w:val="28"/>
        </w:rPr>
        <w:t>: Первомайское, ул. Школьная, 27 , муниципальное казенное общеобразовательное учреждение средняя общеобразовательная школа с. Первомайское,     тел. 5 32 9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Степное, село Дальне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для голосования :</w:t>
      </w:r>
      <w:r>
        <w:rPr>
          <w:sz w:val="28"/>
          <w:szCs w:val="28"/>
        </w:rPr>
        <w:t xml:space="preserve"> с. Степное, ул. Совхозная , 37, муниципальное казенное общеобразовательное учреждение начальная общеобразовательная школа с. Степное, тел.5 71 5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 171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 село Дубк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 комиссии и помещения для голосования</w:t>
      </w:r>
      <w:r>
        <w:rPr>
          <w:sz w:val="28"/>
          <w:szCs w:val="28"/>
        </w:rPr>
        <w:t>: с. Дубки, ул. 40 лет Победы, «1 «а» культурно-информационный центр, тел. 5 91 3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2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Абрам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Абрамовка, ул. Советская, 26, муниципальное казенное общеобразовательное учреждение средняя общеобразовательная школа с. Абрамовка, тел.5 21 2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Григорьевка.</w:t>
      </w:r>
    </w:p>
    <w:p>
      <w:pPr>
        <w:pStyle w:val="Normal"/>
        <w:spacing w:lineRule="auto" w:line="360"/>
        <w:ind w:right="-115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Григорьевка, ул. Калинина, 12,  казенное общеобразовательное учреждение средняя общеобразовательная школа  с. Григорьевка, тел. 4 11 0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овожатк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</w:t>
      </w:r>
      <w:r>
        <w:rPr>
          <w:sz w:val="28"/>
          <w:szCs w:val="28"/>
        </w:rPr>
        <w:t>: с. Новожатково, ул. Центральная,2 «а», информационно- культурный центр, тел.4 26 23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 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о Павлов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5, библиотека, тел. 2 69 60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Железнодорож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р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1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2,3, 3 «а».4,5,6,8,13,15,1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кзаль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руш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оператор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ирен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Черемуховая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Ленинская, 8 «а», Дом культуры (2-й этаж). тел. 2 61 8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8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поселок Новошахтинск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ерез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Шахтер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уг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ле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Тупиков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Разрезовска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Юбилейная, дома №№ 1,7,9,10,11, 12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Новошахтинский, ул.  Ленинская, 12, муниципальное казенное общеобразовательное учреждение средняя общеобразовательная школа № 1 п. Новошахтинский, тел. 2 62 0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19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:</w:t>
      </w:r>
      <w:r>
        <w:rPr>
          <w:sz w:val="28"/>
          <w:szCs w:val="28"/>
        </w:rPr>
        <w:t xml:space="preserve"> село Кремово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Кремово, ул. Колхозная, 25 «а», Дом культуры, тел. 6 1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яличи,  ж\д  Перелет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>помещения для голосования :</w:t>
      </w:r>
      <w:r>
        <w:rPr>
          <w:sz w:val="28"/>
          <w:szCs w:val="28"/>
        </w:rPr>
        <w:t xml:space="preserve"> с. Ляличи, ул. Школьная, 28, муниципальное казенное общеобразовательное учреждение  средняя общеобразовательная школа с. Ляличи,         тел. 6 26 86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Осиновка.</w:t>
      </w:r>
    </w:p>
    <w:p>
      <w:pPr>
        <w:pStyle w:val="Normal"/>
        <w:spacing w:lineRule="auto" w:line="360"/>
        <w:ind w:right="-39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Осиновка, ул. Комсомольская, 4 «а», Дом культуры, тел. 7 11 44.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Данило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 и помещения для голосования: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аниловка, ул. Ленинская, 44, муниципальное казенное общеобразовательное учреждение основная общеобразовательная школа с. Даниловка, тел. 7 26 35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3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поселок Горный.</w:t>
      </w:r>
    </w:p>
    <w:p>
      <w:pPr>
        <w:pStyle w:val="Normal"/>
        <w:spacing w:lineRule="auto" w:line="360"/>
        <w:ind w:right="-257" w:hanging="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п. Горное, ул. Ленина, 5, культурно-досуговый центр, тел. 3 82 3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4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Горбатк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Горбатка, ул. Ленинская, 25, сельский клуб, тел. 3 61 44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5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ад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астелл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ичур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ервомай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ирп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Октябрь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ушк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абереж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артиза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аз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ни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вод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сн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Школьны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Уз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рылова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ул. Краснознаменная, 24 «б», сельский Дом культуры, (читальный зал библиотеки).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6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Ивановк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римо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Больни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мур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беды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Лермонт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осточ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Мелиоратор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олхоз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Энергетиков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Совет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Почтов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Впередов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Краснознаменн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Зареченска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Некрасо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Горького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лица Арсеньев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Косо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Лефинск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Яшин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улок Нагорный;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переулок Южны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Ивановка,  ул. Краснознаменная, 24 «б», сельский Дом культуры, (танцевальный зал) тел. 3 11 42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7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Николаев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иколаевка, ул. Ленинская, 60, сельский Дом культуры,         тел. 3 31 35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8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Отрадно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 избирательной комиссии и помещения для голосования:</w:t>
      </w:r>
      <w:r>
        <w:rPr>
          <w:sz w:val="28"/>
          <w:szCs w:val="28"/>
        </w:rPr>
        <w:t xml:space="preserve"> с. Отрадное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л. Садовая, 15,  сельский клуб, тел. 3 31 2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2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Ширяевк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Ширяевка, ул. Октябрьская, 34, сельский Дом культуры,         тел. 3 51 81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0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раницы</w:t>
      </w:r>
      <w:r>
        <w:rPr>
          <w:sz w:val="28"/>
          <w:szCs w:val="28"/>
        </w:rPr>
        <w:t>: село Тарасовка.</w:t>
      </w:r>
    </w:p>
    <w:p>
      <w:pPr>
        <w:pStyle w:val="Normal"/>
        <w:spacing w:lineRule="auto" w:line="360"/>
        <w:ind w:right="-2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нахождения участковой избирательной комиссии и помещения для голосования:</w:t>
      </w:r>
      <w:r>
        <w:rPr>
          <w:sz w:val="28"/>
          <w:szCs w:val="28"/>
        </w:rPr>
        <w:t xml:space="preserve"> с. Тарасовка, ул. Ломоносова, 18 «а», сельский клуб, тел. 3 41 18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ЗБИРАТЕЛЬНЫЙ УЧАСТОК № 1731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границы: </w:t>
      </w:r>
      <w:r>
        <w:rPr>
          <w:sz w:val="28"/>
          <w:szCs w:val="28"/>
        </w:rPr>
        <w:t>село Лубянка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есто нахождения участковой избирательной комиссии и помещения для голосования: </w:t>
      </w:r>
      <w:r>
        <w:rPr>
          <w:sz w:val="28"/>
          <w:szCs w:val="28"/>
        </w:rPr>
        <w:t>с. Лубянка, ул. Ленина, 27 «а», сельский клуб,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2:43:00Z</dcterms:created>
  <dc:creator>User</dc:creator>
  <dc:description/>
  <cp:keywords/>
  <dc:language>en-US</dc:language>
  <cp:lastModifiedBy>User</cp:lastModifiedBy>
  <dcterms:modified xsi:type="dcterms:W3CDTF">2014-08-04T02:43:00Z</dcterms:modified>
  <cp:revision>2</cp:revision>
  <dc:subject/>
  <dc:title>ИЗБИРАТЕЛЬНЫЕ УЧАСТКИ, УЧАСТКИ РЕФЕРЕНДУМА, </dc:title>
</cp:coreProperties>
</file>